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金管理系统升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金管理系统升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上海中汇亿达金融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上海中汇亿达金融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黄埔区中山东一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1-04-09T05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