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38"/>
        <w:gridCol w:w="1410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绵阳分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户外显示屏安装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绵阳分行拟计划建设一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显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屏，采用目前卓越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数字显示技术，建成</w:t>
            </w:r>
            <w:r>
              <w:rPr>
                <w:rFonts w:ascii="宋体" w:hAnsi="宋体" w:cs="宋体"/>
                <w:sz w:val="24"/>
                <w:szCs w:val="24"/>
              </w:rPr>
              <w:t>拥有高亮度、高清晰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内容播放的户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显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屏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0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林通科技开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林通科技开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华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1-04-09T05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