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小微业务公证服务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09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2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微业务公证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第一名：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四川省成都市国力公证处，成都市青羊区顺城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号顺城大厦六楼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第二名：四川省成都市蜀都公证处，成都市青羊区商业街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号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第三名：四川省成都市律政公证处，成都市青羊区顺城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269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单元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第四名：四川省成都市高新公证处，成都市高新区锦城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四川省成都市国力公证处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四川省成都市蜀都公证处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四川省成都市律政公证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四川省成都市高新公证处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采购与招标网、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ds</cp:lastModifiedBy>
  <cp:lastPrinted>2018-07-26T19:45:00Z</cp:lastPrinted>
  <dcterms:modified xsi:type="dcterms:W3CDTF">2021-03-18T12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