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日立存取款一体机配套钞箱年度供应商采购项目（第二次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W)-2021-001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内容为日立品牌存取款一体机配套钞箱。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存在关联关系的不同</w:t>
            </w:r>
            <w:r>
              <w:rPr>
                <w:rFonts w:ascii="仿宋" w:hAnsi="仿宋" w:cs="仿宋" w:eastAsia="仿宋"/>
              </w:rPr>
              <w:t>供应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法定代表人、控股股东或实际控制人与</w:t>
            </w:r>
            <w:r>
              <w:rPr>
                <w:rFonts w:ascii="仿宋" w:hAnsi="仿宋" w:cs="仿宋" w:eastAsia="仿宋"/>
                <w:lang w:eastAsia="zh-CN"/>
              </w:rPr>
              <w:t>成都银行</w:t>
            </w:r>
            <w:r>
              <w:rPr>
                <w:rFonts w:ascii="仿宋" w:hAnsi="仿宋" w:cs="仿宋" w:eastAsia="仿宋"/>
              </w:rPr>
              <w:t>高管人员及</w:t>
            </w:r>
            <w:r>
              <w:rPr>
                <w:rFonts w:ascii="仿宋" w:hAnsi="仿宋" w:cs="仿宋" w:eastAsia="仿宋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、公司董事、监事、高级管理人员及股东未担任成都银行股份有限公司独立董事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备履行合同所必须的设备和专业技术能力；</w:t>
            </w:r>
          </w:p>
          <w:p>
            <w:pPr>
              <w:pStyle w:val="TextBody"/>
              <w:jc w:val="both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备法律、行政法规规定的其他条件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根据采购项目提出的特殊条件：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量管理体系认证证书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SO270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息安全管理体系证书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MMI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认证及以上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备完善的售后服务能力，在成都地区常设服务机构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yuxiang</w:t>
              </w:r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Cs w:val="32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件将通过电子邮件发售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报名资料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报名表（见附件）、营业执照副本、介绍信及经办人身份证；</w:t>
            </w:r>
          </w:p>
          <w:p>
            <w:pPr>
              <w:pStyle w:val="Normal"/>
              <w:ind w:firstLine="640"/>
              <w:rPr>
                <w:rFonts w:eastAsia="黑体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量管理体系认证证书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SO270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息安全管理体系证书；通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MMI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认证及以上；在成都地区常设服务机构证明材料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以上资料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请发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加盖报名单位鲜章的扫描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至上述邮箱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（资料大于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M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请用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格式压缩发送）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（请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开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现场准备现金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缴纳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），售后不退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邮购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件服务。</w:t>
            </w:r>
          </w:p>
        </w:tc>
      </w:tr>
      <w:tr>
        <w:trPr>
          <w:trHeight w:val="4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老师（商务）、苗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14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响应截止时间和开标会召开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，成都银行股份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会议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响应文件，采购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TextBody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日立存取款一体机配套钞箱年度供应商采购项目（第二次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证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270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体系证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MI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及以上证书、成都地区常设服务机构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yuxiang</cp:lastModifiedBy>
  <cp:lastPrinted>2020-11-27T10:56:00Z</cp:lastPrinted>
  <dcterms:modified xsi:type="dcterms:W3CDTF">2021-03-12T01:36:2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