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票据业务综合管理系统升级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08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成都银行票据业务综合管理系统的优化升级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zhouss</cp:lastModifiedBy>
  <cp:lastPrinted>2019-01-30T15:01:00Z</cp:lastPrinted>
  <dcterms:modified xsi:type="dcterms:W3CDTF">2021-03-17T02:47:0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