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仁寿县住宅专项维修资金管理系统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JC(X)-2021-006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一来源谈判</w:t>
            </w:r>
          </w:p>
        </w:tc>
      </w:tr>
      <w:tr>
        <w:trPr>
          <w:trHeight w:val="1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仁寿县住宅专项维修资金管理系统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告仅用于向社会公开采购项目信息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zhouss</cp:lastModifiedBy>
  <cp:lastPrinted>2019-01-30T15:01:00Z</cp:lastPrinted>
  <dcterms:modified xsi:type="dcterms:W3CDTF">2021-03-22T08:45:5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