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金管理系统升级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1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资金管理系统升级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18-05-30T11:25:00Z</cp:lastPrinted>
  <dcterms:modified xsi:type="dcterms:W3CDTF">2021-04-02T06:53:4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