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  <w:lang w:val="en-US" w:eastAsia="zh-CN" w:bidi="ar"/>
        </w:rPr>
        <w:t>防范非法集资宣传教育参考资料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val="en-US" w:eastAsia="zh-CN" w:bidi="ar"/>
        </w:rPr>
        <w:t>一、非法集资的定义、危害及主要手法等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一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非法集资的定义和基本特征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根据《最高人民法院关于审理非法集资刑事案件具体应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用法律若干问题的解释》（法释〔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号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，非法集资是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违反国家金融管理法律规定，向社会公众（包括单位和个人）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吸收资金的行为。非法集资行为需同时具备非法性、公开性、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利诱性、社会性四个特征要件，具体为：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非法性：未经有关部门依法批准或者借用合法经营的形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式吸收资金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公开性：通过媒体、推介会、传单、手机短信等途径向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社会公开宣传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利诱性：承诺在一定期限内以货币、实物、股权等方式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还本付息或者给付回报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社会性：向社会公众即社会不特定对象吸收资金、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二）非法集资人的法律责任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我国《刑法》中，非法集资根据主观态度、行为方式、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危害结果等具体情况的不同，构成相应的罪名，其中最主要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的是《刑法》中第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76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条非法吸收公众存款罪和第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92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条集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资诈骗罪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《刑法》规定，犯非法吸收公众存款罪的，处三年以下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有期徒刑或者拘役，并处或者单处二万元以上二十万元以下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罚金；数额巨大或者有其他严重情节的，处三年以上十年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下有期徒刑，并处五万元以上五十万元以下罚金。犯集资诈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骗罪，数额较大的，处五年以下有期徒刑或者拘役，并处二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万元以上二十万元以下罚金；数额巨大或者有其他严重情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的，处五年以上十年以下有期徒刑，并处五万元以上五十万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元以下罚金；数额特别巨大或者有其他特别严重情节的，处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十年以上有期徒刑或者无期徒刑，并处五万元以上五十万元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以下罚金或者没收财产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三）非法集资的常见手段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一是承诺高额回报。不法分子编造“天上掉馅饼”“一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夜成富翁”的神话，许诺投资者高额回报。为了骗取更多的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人参与集资，非法集资人在集资初期往往按时足额兑现承诺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本息，待集资达到一定规模后，便秘密转移资金或携款潜逃，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使集资参与人遭受经济损失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二是编造虚假项目。不法分子大多通过注册合法的公司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或企业，打着响应国家产业政策、开展创业创新等幌子，编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造各种虚假项目，有的甚至组织免费旅游、考察等，骗取社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会公众信任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三是以虚假宣传造势。不法分子在宣传上往往一掷千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金，聘请明星代言、名人站合，在各大广播电视、网络等煤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体发布广告、在著名报刊上刊登专访文章、雇人广为散发宣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传单、进行社会捐赠等方式，制造虚假声势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四是利用亲情诱骗。有些类传销非法集资的参与人，为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了完成或增加自己的业绩，不惜利用亲情、地缘关系，编造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自己获得高额回报的谎言，拉拢亲朋、同学或邻居加入，使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参与人员迅速蔓延，集资规模不断扩大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四）典型非法集资活动的“四部曲”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第一步：画饼。非法集资人会编织一个或多个尽可能“高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大上”的项目。以“新技术”、“新革命”、“新政策”、“区域链”、“虚拟货币”等为幌子，描绘一幅预期报酬丰厚的蓝图，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把集资参与人的胃口“吊”起来，让其产生“不容错过”“机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不可失”的错觉。非法集资人一般会把“饼”画大，尽可能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吸引参与人眼球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第二步：造势。利用一切资源把声势做大。非法集资人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通常会举办各种造势活动，比如新闻发布会、产品推介会、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现场观摩会、体验日活动、知识讲座等；组织集体旅游、考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察等，赠送米面油、话费等小礼品；大量展示各种或真或假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的“技术认证”“获奖证书”“政府批文”；公布一些领导视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察影视资料，公司领导与政府官员、明星合影；故意把活动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选在政府会议中心、礼堂进行，其场面之大、规格之高极具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欺骗性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第三步：吸金。想方设法套取你口袋里的钱。非法集资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人通过返点、分红，给参与人初尝“甜头”，使其相信把钱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放在他那儿不仅有可观的收入，而且比放在自己口袋里还安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全，参与人不仅将自己的钱倾囊而出，还动员亲友加入，集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资金额越滚越大，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第四部：跑路。非法集资人往往会在“吸金”一段时间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后跑路，或者因为原本就是“庞氏骗局”人去楼空，或者因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为经营不善致使资金链断裂。集资参与人遭受惨重经济损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失，甚至血本无归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二、如何有效识别和防范非法集资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一）如遇以下情形向公众集资的，务必提高警惕：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以“看广告、赚外快”“消费返利”为幌子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以境外投资股权、期权、外汇、贵金属等为幌子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以投资养老产业可获高额回报或“免费”养老、“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房”养老等为幌子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以私募入股、合伙办企业为幌子，但不办理企业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商注册登记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以投资虚拟货币、区块链等为幌子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以“扶贫”“互助”“慈善”“影视文化”等为幌子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在街头、商场、超市等发放投资理财等内容广告传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单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以组织考察、旅游、讲座等方式招揽老年群众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“投资、理财”公司、网站及服务器在境外的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、要求以现金方式或向个人账户、境外账户缴纳投资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款的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二）投资理财注意事项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不要轻易相信所谓的高息“保险”、高息“理财”，高收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益意味着高风险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不被小礼品打动，不接收“先返息”之类的诱饵，记住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天上不会掉馅饼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要通过正规渠道购买金融产品。不与银行、保险从业人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员个人签订投资理财协议，不接收从业人员个人出具的任何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收据、欠条；购买保险过程中要尽量做到“三查、两配合”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即通过保险公司网站、客户热线或监管部门、行业协会网站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查人员、查产品、查单证，配合做好转账缴费、配合做好回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访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注意保护个人信息，关注政府部门发布的非法集资风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险提示，遇到涉嫌非法集资行为及时举报投诉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三）防范非法集资的“四看三思等一夜”法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四看。一看融资合法性，除了看是否取得企业营业执照、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还要看是否取得相关金融牌照或经金融管理部门批准。二看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宣传内容，看宣传中是否含有或暗示“有担保、无风险、高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收益、稳赚不赔”等内容。三看经营模式，有没有实体项目，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项目真实性、资金的投向去向、获取利润的方式等。四看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与集资主体，是不是主要面向老年人等特定群体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三思。一思自己是否真正了解该产品及市场行情。二思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产品是否符合市场规律。三思自身经济实力是否具备抗风险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能力。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等一夜。遇到相关投资集资类宣传，一定要避免头脑发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热，先征求家人和朋友的意见，拖延一晚再决定。不要盲目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相信造势宣传、熟人介绍、专家推荐，不要被高利诱惑盲目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投资。</w:t>
      </w:r>
    </w:p>
    <w:p>
      <w:pPr>
        <w:pStyle w:val="Style7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窗体底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basicpanel1">
    <w:name w:val="s-basicpanel1"/>
    <w:basedOn w:val="Style14"/>
    <w:qFormat/>
    <w:rPr/>
  </w:style>
  <w:style w:type="character" w:styleId="Sdatepicknavbutton">
    <w:name w:val="s-datepick-nav-button"/>
    <w:basedOn w:val="Style14"/>
    <w:qFormat/>
    <w:rPr>
      <w:bdr w:val="single" w:sz="6" w:space="0" w:color="FFFFFF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13:00Z</dcterms:created>
  <dc:creator>yanhw</dc:creator>
  <dc:description/>
  <dc:language>en-US</dc:language>
  <cp:lastModifiedBy>刘倩秀</cp:lastModifiedBy>
  <dcterms:modified xsi:type="dcterms:W3CDTF">2021-04-07T09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